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2) </w:t>
      </w:r>
    </w:p>
    <w:p>
      <w:pPr>
        <w:pStyle w:val="Normal"/>
        <w:jc w:val="center"/>
        <w:rPr/>
      </w:pPr>
      <w:r>
        <w:rPr/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(viva) 3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aE (viya) 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ностранный язык для экономистов часть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языковые экономические характеристики устного и письменного дискурса, подготовленной и неподготовленной реч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интерпретированные, адаптированные  тексты по экономическому направлению, для  дальнейшего развития навыков в экономической деятельност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4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мировать развитие навыков работы с экономическими  специализироваными словарями, справочники, мультимедийные и интернет-ресурсы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остранный язык для экономистов часть 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Business English Intermediate level 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 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Communica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organization  </w:t>
            </w:r>
            <w:r>
              <w:rPr>
                <w:rFonts w:eastAsia="Calibri"/>
                <w:i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Building relationship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Succes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Job satisfac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>Work and busi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 xml:space="preserve">Risk </w:t>
            </w:r>
            <w:r>
              <w:rPr>
                <w:rFonts w:eastAsia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Management styl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rFonts w:eastAsia="Calibri"/>
                <w:lang w:val="en-US"/>
              </w:rPr>
              <w:t xml:space="preserve">Team build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Customer servic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rgers and acquisi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2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 А.С.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smagulova.aigerm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12-10T09:48:00Z</dcterms:modified>
  <cp:revision>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